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>Tamsweg, 30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sychologie und Philosophie 8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30.11.2024 für das Fach PuP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ologi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Grundlagen der Psychologie: Gegenstand, Ziel, Methoden, Richtungen und Anwendungsbereich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/>
      </w:pPr>
      <w:r>
        <w:rPr>
          <w:sz w:val="28"/>
          <w:szCs w:val="28"/>
        </w:rPr>
        <w:t>Wahrnehmung: Prozess, Reiz und Erleben, Sinnestäuschungen, Wahrnehmungsorganisation, Optische Täuschungen, Werbung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/>
      </w:pPr>
      <w:r>
        <w:rPr>
          <w:sz w:val="28"/>
          <w:szCs w:val="28"/>
        </w:rPr>
        <w:t>Gedächtnis und Lernen: Aufbau des Gedächtnisses, Erforschung des Vergessens, Gedächtnishemmungen, Lernstrategien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Verhaltenslernen: Klassische Konditionierung, Lerntheorien, Modelllernen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Persönlichkeitstheorien und Tiefenpsychologie: Freud, Traumdeutung, Psychoanalyse; Typologien,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/>
      </w:pPr>
      <w:r>
        <w:rPr>
          <w:sz w:val="28"/>
          <w:szCs w:val="28"/>
        </w:rPr>
        <w:t>Motivation: Hierarchie der Bedürfnisse, extrinsisch-intrinsisch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hilosophie</w:t>
      </w:r>
    </w:p>
    <w:p>
      <w:pPr>
        <w:pStyle w:val="Listenabsatz"/>
        <w:numPr>
          <w:ilvl w:val="0"/>
          <w:numId w:val="1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Charakteristik philosophischer Fragestellung: Definition, Ursprünge, philosophisches Handwerkszeug;</w:t>
      </w:r>
    </w:p>
    <w:p>
      <w:pPr>
        <w:pStyle w:val="Listenabsatz"/>
        <w:numPr>
          <w:ilvl w:val="0"/>
          <w:numId w:val="1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Grundfragen der Ethik: Fragen nach Kant, Deontologische und teleologische Ethik;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Politische Philosophie: Platon, Marx, der ideale Staat,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lücksbegriffs: Was ist Glück? Was macht glücklich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323448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Bundesgymnasium Tamsweg</dc:creator>
  <dc:description/>
  <cp:keywords/>
  <dc:language>en-US</dc:language>
  <cp:lastModifiedBy>DIR@vw-gymtamsweg.at</cp:lastModifiedBy>
  <cp:lastPrinted>2024-12-09T09:09:00Z</cp:lastPrinted>
  <dcterms:modified xsi:type="dcterms:W3CDTF">2024-12-09T08:10:00Z</dcterms:modified>
  <cp:revision>2</cp:revision>
  <dc:subject/>
  <dc:title>SS08#</dc:title>
</cp:coreProperties>
</file>