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Verdana" w:hAnsi="Verdana" w:cs="Verdana"/>
        </w:rPr>
      </w:pPr>
      <w:r>
        <w:rPr>
          <w:rFonts w:cs="Verdana" w:ascii="Verdana" w:hAnsi="Verdana"/>
          <w:sz w:val="20"/>
        </w:rPr>
        <w:tab/>
        <w:tab/>
      </w:r>
      <w:r>
        <w:rPr>
          <w:rFonts w:cs="Verdana" w:ascii="Verdana" w:hAnsi="Verdana"/>
          <w:sz w:val="16"/>
        </w:rPr>
        <w:tab/>
      </w:r>
      <w:r>
        <w:rPr>
          <w:rFonts w:cs="Verdana" w:ascii="Verdana" w:hAnsi="Verdana"/>
          <w:sz w:val="20"/>
        </w:rPr>
        <w:tab/>
        <w:tab/>
      </w:r>
    </w:p>
    <w:p>
      <w:pPr>
        <w:pStyle w:val="Normal"/>
        <w:tabs>
          <w:tab w:val="clear" w:pos="708"/>
          <w:tab w:val="left" w:pos="1620" w:leader="none"/>
          <w:tab w:val="left" w:pos="5400" w:leader="none"/>
        </w:tabs>
        <w:jc w:val="center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Themenpool</w:t>
      </w:r>
      <w:r>
        <w:rPr>
          <w:rFonts w:cs="Arial" w:ascii="Verdana" w:hAnsi="Verdana"/>
          <w:sz w:val="18"/>
        </w:rPr>
        <w:t xml:space="preserve">   </w:t>
      </w:r>
      <w:r>
        <w:rPr>
          <w:rFonts w:cs="Verdana" w:ascii="Verdana" w:hAnsi="Verdana"/>
          <w:b/>
          <w:sz w:val="36"/>
        </w:rPr>
        <w:t>Physik 2024/25</w:t>
      </w:r>
    </w:p>
    <w:p>
      <w:pPr>
        <w:pStyle w:val="Normal"/>
        <w:tabs>
          <w:tab w:val="clear" w:pos="708"/>
          <w:tab w:val="left" w:pos="1620" w:leader="none"/>
          <w:tab w:val="left" w:pos="5400" w:leader="none"/>
        </w:tabs>
        <w:jc w:val="center"/>
        <w:rPr>
          <w:rFonts w:ascii="Verdana" w:hAnsi="Verdana" w:cs="Arial"/>
          <w:b/>
          <w:b/>
          <w:sz w:val="18"/>
        </w:rPr>
      </w:pPr>
      <w:r>
        <w:rPr>
          <w:rFonts w:cs="Arial" w:ascii="Verdana" w:hAnsi="Verdana"/>
          <w:b/>
          <w:sz w:val="18"/>
        </w:rPr>
      </w:r>
    </w:p>
    <w:p>
      <w:pPr>
        <w:pStyle w:val="Normal"/>
        <w:tabs>
          <w:tab w:val="clear" w:pos="708"/>
          <w:tab w:val="left" w:pos="1620" w:leader="none"/>
          <w:tab w:val="left" w:pos="5400" w:leader="none"/>
        </w:tabs>
        <w:jc w:val="center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7"/>
        <w:gridCol w:w="637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m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nhalt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AT" w:eastAsia="en-US"/>
              </w:rPr>
            </w:pPr>
            <w:r>
              <w:rPr>
                <w:b/>
                <w:sz w:val="20"/>
                <w:lang w:val="de-AT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krokosmos - Mikrokosmo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Weltbilder, Atommodelle, Elementarteilchen, Einheiten u. Größen, Unser Sonnensystem, Erdmass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ewegunge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Gleichförmige und gleichmäßig beschleunigte Bewegung, Diagramme, Anhalteweg, Rotation, Freier Fall, Stoßarte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Kräfte und ihre Wirkung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ewton-Axiome, Kraft als Vektor, Gravitation, Reibungskraft, Zentripetalkraft, Physik im Straßenverkehr, Erhaltungssätz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hysik und Musik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Akustik, Stehende Wellen, Interferenz, Schwebung, Wellengleichung, Wellenausbreitung, Wellenmaschin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ärm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Hauptsätze, Temperaturskalen, Kühlschrank, Wärmepumpe, spezifische Wärme, Zustandsdiagramm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lektrischer Stromkrei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Schaltsymbole, Ohmsches Gesetz, Serien- und Parallel-schaltung v. Widerständen, elektrische Arbeit u. Leistung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lektromagnetismu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agnetismus, Erdmagnetfeld, E-Magnet, Lorentzkraft, CERN, E-Motor, Lautsprecher, Schwingkrei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echnisches Stromnetz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Induktionsgesetz, Wechselstrom, Trafo, Stromnetz, Generator, Drehstrom, Strom im Haus, Kraftwerke, Photovoltaik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erühmte Experiment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Galilei, Oersted, Faraday, Einstein-Photoeffekt, Doppelspaltexperiment, Millikan-Experiment, Doppler-Effek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hysik und Technik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Verbrennungsmotoren, E-Motor, LCD-Bildschirm, LED, Miniaturisierung u. Nanotechnik, Halbleitertechnik, Solarzell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llenoptik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Emission und Absorption von Licht, Laser, Polarisation, LCD, Interferenz, Beugung am Gitter, EM-Welle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Kernenergi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Kernspaltung, Kernreaktoren, Kernkraftwerk, Radioaktivität, Zerfallsarten, Strahlenschutz, Geigerzähler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oderne Physik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Einstein, Raum-Zeit-Effekte, Masse und Energie, Photoeffekt, Welle-Teilchen-Dualismus, Unschärfe, Röntgenstrahlung u. CT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abor – Mechanik, Schwingungen u. Welle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adenpendel, Bestimmung der Erdbeschleunigung, Dichte, Bestimmung der Schallgeschwindigkeit, Hookesches Gesetz</w:t>
            </w:r>
          </w:p>
        </w:tc>
      </w:tr>
    </w:tbl>
    <w:p>
      <w:pPr>
        <w:pStyle w:val="Normal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p>
      <w:pPr>
        <w:pStyle w:val="Normal"/>
        <w:rPr/>
      </w:pPr>
      <w:r>
        <w:rPr>
          <w:rFonts w:cs="Verdana" w:ascii="Verdana" w:hAnsi="Verdana"/>
        </w:rPr>
        <w:t>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Tamsweg, am 15.11.2024</w:t>
        <w:tab/>
        <w:t xml:space="preserve">     Prof. G. Unterweger, Fachvertreter Physik</w:t>
        <w:br/>
        <w:b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7133"/>
    </w:tblGrid>
    <w:tr>
      <w:trPr>
        <w:trHeight w:val="1252" w:hRule="atLeast"/>
      </w:trPr>
      <w:tc>
        <w:tcPr>
          <w:tcW w:w="2050" w:type="dxa"/>
          <w:tcBorders/>
        </w:tcPr>
        <w:p>
          <w:pPr>
            <w:pStyle w:val="Normal"/>
            <w:snapToGrid w:val="false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  <w:object w:dxaOrig="3000" w:dyaOrig="22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9pt;margin-top:-0.55pt;width:108pt;height:81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725263243" r:id="rId1"/>
            </w:object>
          </w:r>
        </w:p>
      </w:tc>
      <w:tc>
        <w:tcPr>
          <w:tcW w:w="7133" w:type="dxa"/>
          <w:tcBorders>
            <w:bottom w:val="double" w:sz="4" w:space="0" w:color="000000"/>
          </w:tcBorders>
        </w:tcPr>
        <w:p>
          <w:pPr>
            <w:pStyle w:val="Subtitle"/>
            <w:spacing w:before="320" w:after="0"/>
            <w:ind w:left="74" w:firstLine="6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Bundesgymnasium Tamsweg</w:t>
            <w:br/>
          </w:r>
          <w:r>
            <w:rPr>
              <w:rFonts w:cs="Verdana" w:ascii="Verdana" w:hAnsi="Verdana"/>
              <w:sz w:val="32"/>
            </w:rPr>
            <w:t>Schule mit Profil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TextkrperZchn">
    <w:name w:val="Textkörper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ind w:left="74" w:hanging="74"/>
    </w:pPr>
    <w:rPr>
      <w:sz w:val="36"/>
    </w:rPr>
  </w:style>
  <w:style w:type="paragraph" w:styleId="Textkrper2">
    <w:name w:val="Textkörper 2"/>
    <w:basedOn w:val="Normal"/>
    <w:qFormat/>
    <w:pPr>
      <w:jc w:val="both"/>
    </w:pPr>
    <w:rPr>
      <w:rFonts w:ascii="Trebuchet MS" w:hAnsi="Trebuchet MS" w:cs="Arial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>
      <w:lang w:val="de-A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6:36:00Z</dcterms:created>
  <dc:creator>Bundesgymnasium Tamsweg</dc:creator>
  <dc:description/>
  <cp:keywords/>
  <dc:language>en-US</dc:language>
  <cp:lastModifiedBy>Gebhard Unterweger</cp:lastModifiedBy>
  <cp:lastPrinted>2021-10-07T11:16:00Z</cp:lastPrinted>
  <dcterms:modified xsi:type="dcterms:W3CDTF">2024-11-15T06:36:00Z</dcterms:modified>
  <cp:revision>2</cp:revision>
  <dc:subject/>
  <dc:title>SS08#</dc:title>
</cp:coreProperties>
</file>