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formu#Themenpool_2025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20"/>
        </w:rPr>
        <w:tab/>
        <w:tab/>
        <w:t>Tamsweg, 22.11.2024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1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36"/>
        </w:rPr>
        <w:t>Themenpool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6"/>
        </w:rPr>
        <w:t>Geschichte und politische Bild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Fachkonferenz vom 22.11.2024 für das Fach Geschichte und politische Bildung hat folgende Themenbereiche für die mündliche Reifeprüfung 2025 beschloss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1.) Griechische Antike</w:t>
      </w:r>
    </w:p>
    <w:p>
      <w:pPr>
        <w:pStyle w:val="Normal"/>
        <w:rPr/>
      </w:pPr>
      <w:r>
        <w:rPr/>
        <w:t>Periodisierung, Polis, attische Demokratie, Hellen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Römische Antike</w:t>
      </w:r>
    </w:p>
    <w:p>
      <w:pPr>
        <w:pStyle w:val="Normal"/>
        <w:rPr/>
      </w:pPr>
      <w:r>
        <w:rPr/>
        <w:t>Periodisierung, Herrschaftssysteme, Kultur und Alltag</w:t>
      </w:r>
    </w:p>
    <w:p>
      <w:pPr>
        <w:pStyle w:val="Normal"/>
        <w:rPr>
          <w:b/>
          <w:b/>
        </w:rPr>
      </w:pPr>
      <w:r>
        <w:rPr>
          <w:b/>
        </w:rPr>
        <w:t>3.) Mittelalter</w:t>
      </w:r>
    </w:p>
    <w:p>
      <w:pPr>
        <w:pStyle w:val="Normal"/>
        <w:rPr/>
      </w:pPr>
      <w:r>
        <w:rPr/>
        <w:t>Periodisierung, ständisches Gesellschaftsmodell, Herrschaftssysteme (Kaiser – Pap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) Paradigmenwechsel Mittelalter – Neuzeit</w:t>
      </w:r>
    </w:p>
    <w:p>
      <w:pPr>
        <w:pStyle w:val="Normal"/>
        <w:rPr/>
      </w:pPr>
      <w:r>
        <w:rPr/>
        <w:t>Humanismus, Renaissance, Kopernikanische Wende</w:t>
      </w:r>
    </w:p>
    <w:p>
      <w:pPr>
        <w:pStyle w:val="Normal"/>
        <w:rPr/>
      </w:pPr>
      <w:r>
        <w:rPr/>
        <w:t>Wissenschafts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 Sozial- und Wirtschaftsgeschichte in der frühen Neuzeit</w:t>
      </w:r>
    </w:p>
    <w:p>
      <w:pPr>
        <w:pStyle w:val="Normal"/>
        <w:rPr/>
      </w:pPr>
      <w:r>
        <w:rPr/>
        <w:t>Alltag 16. Jh., Frühkapital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 Vormodernes Denken – Aufklä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) Industrialisierungswellen vom 19. bis ins 21. Jahrhund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) „Das lange 19. Jahrhundert“</w:t>
      </w:r>
    </w:p>
    <w:p>
      <w:pPr>
        <w:pStyle w:val="Normal"/>
        <w:rPr/>
      </w:pPr>
      <w:r>
        <w:rPr/>
        <w:t>Periodisierung in Europa und in Österreich; gesellschaftliche und staatliche Veränderungen</w:t>
      </w:r>
    </w:p>
    <w:p>
      <w:pPr>
        <w:pStyle w:val="Normal"/>
        <w:rPr/>
      </w:pPr>
      <w:r>
        <w:rPr/>
        <w:t>Napoleonisches Zeitalter, Restauration, Revolutionen, Nationalismus und Staatenbild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) Beginn Demokratie 1848</w:t>
      </w:r>
    </w:p>
    <w:p>
      <w:pPr>
        <w:pStyle w:val="Normal"/>
        <w:rPr/>
      </w:pPr>
      <w:r>
        <w:rPr/>
        <w:t>Nationalversammlung, Reichsrat, „freie Gemeinde“; Zensuswahl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 Politisches System in Österreich</w:t>
      </w:r>
    </w:p>
    <w:p>
      <w:pPr>
        <w:pStyle w:val="Normal"/>
        <w:rPr/>
      </w:pPr>
      <w:r>
        <w:rPr/>
        <w:t>Verfassung, Herrschaftssystem (Regierungen im 20. Jahrhundert), Föderalismus (Länder, Gemeinden), Sozialpartnerschaft (6. Klasse)</w:t>
      </w:r>
    </w:p>
    <w:p>
      <w:pPr>
        <w:pStyle w:val="Normal"/>
        <w:rPr/>
      </w:pPr>
      <w:r>
        <w:rPr/>
        <w:t>Vergleich zu amerikanischer Ver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) Diktaturen des 20. Jahrhunderts</w:t>
      </w:r>
    </w:p>
    <w:p>
      <w:pPr>
        <w:pStyle w:val="Normal"/>
        <w:rPr/>
      </w:pPr>
      <w:r>
        <w:rPr/>
        <w:t>Merkmale einer Diktatur und Unterschiede zu demokratischen Strukturen aufzeigen</w:t>
      </w:r>
    </w:p>
    <w:p>
      <w:pPr>
        <w:pStyle w:val="Normal"/>
        <w:rPr/>
      </w:pPr>
      <w:r>
        <w:rPr/>
        <w:t>Diktaturen unterschiedlichen politischen Ideologien zuordnen</w:t>
      </w:r>
    </w:p>
    <w:p>
      <w:pPr>
        <w:pStyle w:val="Normal"/>
        <w:rPr>
          <w:b/>
          <w:b/>
        </w:rPr>
      </w:pPr>
      <w:r>
        <w:rPr>
          <w:b/>
        </w:rPr>
        <w:t>12.) Periodisierung der Österreichischen Geschichte 20./21. J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) Amerikanische Revolution/ Französische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) Antisemitismus und Verschwörungstheori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er Beschluss wurde _______________ gefas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 FAKO-LeiterI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Textkrper2"/>
        <w:rPr>
          <w:rFonts w:ascii="Trebuchet MS" w:hAnsi="Trebuchet MS"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8729031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0:00Z</dcterms:created>
  <dc:creator>Bundesgymnasium Tamsweg</dc:creator>
  <dc:description/>
  <cp:keywords/>
  <dc:language>en-US</dc:language>
  <cp:lastModifiedBy>DIR@vw-gymtamsweg.at</cp:lastModifiedBy>
  <cp:lastPrinted>2024-11-22T07:40:00Z</cp:lastPrinted>
  <dcterms:modified xsi:type="dcterms:W3CDTF">2024-11-22T06:48:00Z</dcterms:modified>
  <cp:revision>3</cp:revision>
  <dc:subject/>
  <dc:title>SS08#</dc:title>
</cp:coreProperties>
</file>