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formu#Themenpool_2025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 xml:space="preserve">Tamsweg,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</w:rPr>
        <w:t>Französisch sechsjähr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15.11.2024 für das Fach Französisch sechsjährig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a famille et les ami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a maison et les alentour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moments de la journée et de l’année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fêtes et les célébration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loisirs et les centres d’intérêt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vacances et les voyage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’avenir et les projets personnel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a civilisation et les aspects interculturel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a nature et l’environnement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arts et la culture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a musique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’école et la formatio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institutions de la vie politique et l’engagement personnel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’argent et le monde du travail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 sport et la santé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a nourriture et les boisson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médias et les nouvelles technologies de communicatio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Les vêtements et la mo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Der Beschluss wurde einstimmig gefas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FAKO-LeiterI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2691657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Bundesgymnasium Tamsweg</dc:creator>
  <dc:description/>
  <cp:keywords/>
  <dc:language>en-US</dc:language>
  <cp:lastModifiedBy>DIR@vw-gymtamsweg.at</cp:lastModifiedBy>
  <cp:lastPrinted>2008-04-07T10:31:00Z</cp:lastPrinted>
  <dcterms:modified xsi:type="dcterms:W3CDTF">2024-11-15T07:00:00Z</dcterms:modified>
  <cp:revision>2</cp:revision>
  <dc:subject/>
  <dc:title>SS08#</dc:title>
</cp:coreProperties>
</file>